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 gibt einen SCHREIBTAKT und einen STEUERTAKT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 werden nur zwei BefehlsRegs benötigt (beide 16Bit), da auf dem letzten an d immer der befehl „hole neuen befehl“ anliegt, wird geschoben, hat der letzte automatisch hole befehl gespeichert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t</w:t>
        <w:tab/>
        <w:t>DataBus</w:t>
        <w:tab/>
        <w:t>STRBus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</w:t>
        <w:tab/>
        <w:t>zu</w:t>
        <w:tab/>
        <w:t>hole Befehl von Speicher und lege auf ROM, ROM gibt direkt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an das Schiebregister die einzel Befehle weit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m Schieberegister steht noch „hole befehl“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 dann STRTAKT</w:t>
        <w:tab/>
        <w:t>(Es sind keine schreibflags gesetzt, nirgends wird geschrieben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urch den STRTakt wurde der neue Befehl in die Befehlsregist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Geschrie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z.B. lege A auf ALU und sichere beim nächsten Takt / hole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neuen Befehl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1. Befehl liegt auf STR, wird umgesetzt (an all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141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atenselektoren liegen jetzt entsprechende signale an, d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US wird Beschaltet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-ALU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Ergebnis liegt am AKKU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Außerdem ist der Taktunterdrücker des AKKU aus (beim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nächsten Takt wird gespeichert) außerdem ist der Ausgang vom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AKKU auf den BUS zu, das Ergebnis kommt nicht auf d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US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</w:t>
        <w:tab/>
        <w:t xml:space="preserve"> danach STRTAKT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urch den DATATakt wurde das Ergebnis in AKKU geschrie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urch den STRTAKT liegt jetzt der zweite befehl (FOLGEBEFEHL!) auf dem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STR,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</w:t>
        <w:tab/>
        <w:tab/>
        <w:t>der Folgebefehl sagt „nächsten Befehl holen“, der Buss wird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geschlossen, der nächste Befehl auf ROM gelegt, ROM gibt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Einzell-Befehle an Schieberegister weiter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(new CMD: lege akku auf Ausgang / hole nächsten Befehl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Noch liegt „Befehl holen“ auf ST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rFonts w:cs="Tahoma" w:ascii="Tahoma" w:hAnsi="Tahoma"/>
          <w:sz w:val="18"/>
        </w:rPr>
        <w:t>DATATAKT danach STRTAKT</w:t>
        <w:tab/>
      </w:r>
      <w:r>
        <w:rPr>
          <w:rFonts w:cs="Tahoma" w:ascii="Tahoma" w:hAnsi="Tahoma"/>
          <w:b/>
          <w:bCs/>
          <w:color w:val="FF0000"/>
          <w:sz w:val="18"/>
        </w:rPr>
        <w:t>Durch den „Befehl holen“ ist das Schreibflag das „BefCounter“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  <w:tab/>
        <w:tab/>
        <w:t>gesetzt, damit wird die Adresse des nächsten Befehls in den REG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  <w:tab/>
        <w:tab/>
        <w:t>des BefCount geschrieben (addiert oder eine Adresse die am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  <w:tab/>
        <w:tab/>
        <w:t>AdressMux anliegt“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urch den STRTakt wird der neue Befehl in Register geschoben, d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TR legt AKKU auf Ausgang (außerdem wird das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</w:t>
        <w:tab/>
        <w:tab/>
        <w:t>Schreiflag des Ausgang gesetzt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</w:t>
        <w:tab/>
        <w:t xml:space="preserve"> danach STRTAKT</w:t>
        <w:tab/>
        <w:t xml:space="preserve">Durch den DATATakt wird das am Ausgang anliegende Ergebnis in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en AusgangREG geschrieben (sichtbar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urch den STRTakt liegt nun wieder hole befehl auf STR, es wird der nächste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efehl auf die ROM gelegt,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CMD MVI “B”, FF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rFonts w:cs="Tahoma" w:ascii="Tahoma" w:hAnsi="Tahoma"/>
          <w:sz w:val="18"/>
          <w:lang w:val="en-GB"/>
        </w:rPr>
        <w:tab/>
        <w:tab/>
      </w:r>
      <w:r>
        <w:rPr>
          <w:rFonts w:cs="Tahoma" w:ascii="Tahoma" w:hAnsi="Tahoma"/>
          <w:sz w:val="18"/>
        </w:rPr>
        <w:t>1. Befehl: Lege ProgCode auf Reg “X” und setzte Schreibflag von Reg X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2. Befehl: lösche schreibflag von REG X und lege ProcCode auf ROM, setze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ROM-schreibflag („Hole neuen Befehl“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 danach STRTAKT</w:t>
        <w:tab/>
        <w:t>Es liegen keine DataFlags an, wird nix geschrie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a der STRFLAG gesetzt ist, wird nicht geschoben sondern das Befehlsreg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parallel neu beschrieben, mit den obigen befehlen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Es liegt nun der 1. Befehl an STR, dh die nächste ProgCode-Zeile (sind j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aten) liegt auf einem Register an, das schreibflag dieses Register wird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gesetzt, außerdem wird das STRFLAG gelöscht (soll wieder gescho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werden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 dann STRTAKT</w:t>
        <w:tab/>
        <w:t>die Daten werden in Reg geschrie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er nächste Befehl liegt an, also das schreibflag vom Reg wird gelöscht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(übrigend ohne Register, liegt einfach an, Punkt, welches Reg schreibflag hat,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wird über Datenselektor gesteuert)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es wird der progcode auf ROM gelegt, dadurch liegen neue befehle an d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efregs, das STRFLAG ist gesetzt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TAKT dann STRTAKT</w:t>
        <w:tab/>
        <w:t>keine schreibflags gesetzt, nix wird geschrie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ie neuen befehle liegen in REGS, der aktuelle befehl bereits auf ST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MP</w:t>
        <w:tab/>
        <w:tab/>
        <w:t>Modifiziere BefehlsPoint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Hole neuen Befehl“</w:t>
        <w:tab/>
        <w:t>Holt befehl von neuer Stelle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Hole neuen Befehl“</w:t>
        <w:tab/>
        <w:t>Der AdressenREG von BefCount muss immer an einen hilfs-Addiere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angeschlossen sein, wenn ein schreibflag („countflag“) gesetzt ist, muss er 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dazuaddieren ALLE ANDEREN BEFEHLE dürfen den NICHT gesetzt habe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ge schreibflag auf BefReg, lege CMD bei BefPointer auf 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57:00Z</dcterms:created>
  <dc:creator>John Bieling</dc:creator>
  <dc:description/>
  <dc:language>en-US</dc:language>
  <cp:lastModifiedBy>John Bieling</cp:lastModifiedBy>
  <cp:lastPrinted>2003-04-10T17:39:00Z</cp:lastPrinted>
  <dcterms:modified xsi:type="dcterms:W3CDTF">2003-04-10T18:02:00Z</dcterms:modified>
  <cp:revision>9</cp:revision>
  <dc:subject/>
  <dc:title>Es gibt einen SCHREIBTAKT und einen STEUERTAKT</dc:title>
</cp:coreProperties>
</file>